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2877-2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524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 паспорт: …. место работы:…. зарегистрированной и проживающей по адресу: …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05.04.2025 года в 14 часов 53 минут гр. Гаврилова Татьяна Владимировна, …. 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Таманская Усадьба» объемом 1,00 литр на сумму 112 рублей 50 копеек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03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12.03.2025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242507158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